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9/1                                                                              dňa 13.07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 ľ u 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u na zabezpečenie vykonania finančnej kontroly v pôsobnosti obce Kur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B e d n á r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gr. Jozef   Š k v a r e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9/2                                                                      dňa 13.07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žiadosti na finančný príspevok pre mikroprojekt v rámci programu cezhraničnej spolupráce Poľsko-Sloven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B e d n á r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gr. Jozef   Š k v a r e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9/3                                                                         dňa 13.07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prípravy a zabezpečenia osláv Dni Kurim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B e d n á r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gr. Jozef   Š k v a r e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9/4                                                                         dňa 13.07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v e d o m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/ Informáciu o kultúrno-športových podujatiach v ob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/ Informáciu o stave rekonštrukčných a udržiavacích prácach v</w:t>
      </w:r>
      <w:r>
        <w:rPr/>
        <w:t xml:space="preserve"> obc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B e d n á r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gr. Jozef   Š k v a r e k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9/5                                                                    dňa 13.07.2012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 plán kontrolnej činnosti hlavného kontrolóra na II. polrok 2012 a zároveň poveruje vykonať kontroly na základe plánu prá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odpredaj časti pozemku na parcele č. 717/4 o výmere 30 m2 vo vlastníctve obce pre Dušana Siváka a manželku Miroslavu rod. Sivákovú, bytom Kurima, Klepár 310/41 v cene 3,50 €/m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Milan  B e d n á r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gr. Jozef   Š k v a r e k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7:00Z</dcterms:created>
  <dc:creator>uzivatel</dc:creator>
  <dc:description/>
  <cp:keywords/>
  <dc:language>en-US</dc:language>
  <cp:lastModifiedBy>uzivatel</cp:lastModifiedBy>
  <cp:lastPrinted>2013-03-12T11:49:00Z</cp:lastPrinted>
  <dcterms:modified xsi:type="dcterms:W3CDTF">2013-05-15T09:49:00Z</dcterms:modified>
  <cp:revision>8</cp:revision>
  <dc:subject/>
  <dc:title/>
</cp:coreProperties>
</file>